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付表３（別紙）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指定事業者（通所型サービス）の指定に係る記載事項（２単位目以降）</w:t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1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493"/>
        <w:gridCol w:w="1204"/>
        <w:gridCol w:w="24"/>
        <w:gridCol w:w="387"/>
        <w:gridCol w:w="297"/>
        <w:gridCol w:w="6"/>
        <w:gridCol w:w="84"/>
        <w:gridCol w:w="387"/>
        <w:gridCol w:w="234"/>
        <w:gridCol w:w="154"/>
        <w:gridCol w:w="371"/>
        <w:gridCol w:w="16"/>
        <w:gridCol w:w="169"/>
        <w:gridCol w:w="218"/>
        <w:gridCol w:w="387"/>
        <w:gridCol w:w="40"/>
        <w:gridCol w:w="348"/>
        <w:gridCol w:w="7"/>
        <w:gridCol w:w="418"/>
        <w:gridCol w:w="647"/>
        <w:gridCol w:w="255"/>
        <w:gridCol w:w="465"/>
        <w:gridCol w:w="450"/>
        <w:gridCol w:w="255"/>
        <w:gridCol w:w="771"/>
        <w:gridCol w:w="1100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-32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32"/>
                <w:sz w:val="18"/>
                <w:szCs w:val="18"/>
              </w:rPr>
              <w:t>事　業　所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49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490" w:type="dxa"/>
            <w:gridSpan w:val="2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単位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単位別従業者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活相談員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看護職員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職員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機能訓練指導員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常勤（人）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非常勤（人）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基準上の必要人数（人）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適合の可否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掲示事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定員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火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水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木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土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祝</w:t>
            </w:r>
          </w:p>
        </w:tc>
        <w:tc>
          <w:tcPr>
            <w:tcW w:w="1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年間の休日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日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土曜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・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  <w:tc>
          <w:tcPr>
            <w:tcW w:w="677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単位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単位別従業者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活相談員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看護職員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職員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機能訓練指導員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常勤（人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非常勤（人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基準上の必要人数（人）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適合の可否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掲示事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定員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火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水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木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土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祝</w:t>
            </w:r>
          </w:p>
        </w:tc>
        <w:tc>
          <w:tcPr>
            <w:tcW w:w="1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年間の休日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日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土曜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・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  <w:tc>
          <w:tcPr>
            <w:tcW w:w="677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単位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単位別従業者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活相談員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看護職員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職員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機能訓練指導員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常勤（人）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非常勤（人）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基準上の必要人数（人）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適合の可否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掲示事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定員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火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水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木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土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祝</w:t>
            </w:r>
          </w:p>
        </w:tc>
        <w:tc>
          <w:tcPr>
            <w:tcW w:w="1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年間の休日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日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土曜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・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  <w:tc>
          <w:tcPr>
            <w:tcW w:w="6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924" w:hanging="113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53:00Z</dcterms:created>
  <dc:creator>厚生労働省本省</dc:creator>
  <dc:description/>
  <cp:keywords/>
  <dc:language>en-US</dc:language>
  <cp:lastModifiedBy>tomopc021</cp:lastModifiedBy>
  <cp:lastPrinted>2016-03-18T16:41:00Z</cp:lastPrinted>
  <dcterms:modified xsi:type="dcterms:W3CDTF">2016-03-18T07:42:00Z</dcterms:modified>
  <cp:revision>7</cp:revision>
  <dc:subject/>
  <dc:title>付表1－1　訪問介護事業所の指定に係る記載事項</dc:title>
</cp:coreProperties>
</file>