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１号（加点項目：必ずしも提案することを要さない）</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補助金等の活用）</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施設の継続的維持、経費縮減、地域貢献、地域活性化等に関して有効に活用できる補助金等の提案があれば具体的に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43"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395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　　述）※作成上限４枚まで</w:t>
            </w:r>
          </w:p>
        </w:tc>
      </w:tr>
      <w:tr>
        <w:trPr>
          <w:trHeight w:val="8377"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８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75"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記述に関する補足）</w:t>
            </w:r>
          </w:p>
        </w:tc>
      </w:tr>
      <w:tr>
        <w:trPr>
          <w:trHeight w:val="2097"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の種別（施設保有者である町・管理運営者である指定管理者）、上限金額、時期見込、補助金等活用の意義などを明記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負担が発生する補助金等の提案も可能としますが、この場合、補助金の申請の判断は町が行うものであり、必ずしも補助金の活用がされると限らないと理解して作成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補助金等の活用に関して、人員体制の確保や類似する補助金の申請実績の有無など、実現可能性が拡がる内容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８－２号（加点項目：必ずしも提案することを要さない）</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業　務　計　画　書</w:t>
      </w:r>
    </w:p>
    <w:p>
      <w:pPr>
        <w:pStyle w:val="Normal"/>
        <w:spacing w:lineRule="exact" w:line="320"/>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町への納付金）</w:t>
      </w:r>
    </w:p>
    <w:tbl>
      <w:tblPr>
        <w:tblW w:w="9249" w:type="dxa"/>
        <w:jc w:val="left"/>
        <w:tblInd w:w="159" w:type="dxa"/>
        <w:tblLayout w:type="fixed"/>
        <w:tblCellMar>
          <w:top w:w="0" w:type="dxa"/>
          <w:left w:w="52" w:type="dxa"/>
          <w:bottom w:w="0" w:type="dxa"/>
          <w:right w:w="52" w:type="dxa"/>
        </w:tblCellMar>
      </w:tblPr>
      <w:tblGrid>
        <w:gridCol w:w="9249"/>
      </w:tblGrid>
      <w:tr>
        <w:trPr>
          <w:trHeight w:val="32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記入項目）</w:t>
            </w:r>
          </w:p>
        </w:tc>
      </w:tr>
      <w:tr>
        <w:trPr>
          <w:trHeight w:val="584"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期間中に町に対する納付金を納付する考えがある場合は、その具体的な納付額の算定方法を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02" w:hRule="atLeast"/>
        </w:trPr>
        <w:tc>
          <w:tcPr>
            <w:tcW w:w="924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0"/>
              <w:ind w:firstLine="385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　　述）※作成上限４枚まで</w:t>
            </w:r>
          </w:p>
        </w:tc>
      </w:tr>
      <w:tr>
        <w:trPr>
          <w:trHeight w:val="8423"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８各号の共通留意事項</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u w:val="wave"/>
              </w:rPr>
              <w:t>当該様式は、「様式番号の種別」「記入項目」を明記した上で、求められる内容を記述する場合は、申請者が作成した自由様式で提出することができ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図、表を用いて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Ａ４判で作成し縦、横を問い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カラーとしても差し支えありません</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ンソーシアムの場合は構成員の役割がわかるよう記述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他様式と連動した内容となるように記載してください。</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12"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記述に関する補足）</w:t>
            </w:r>
          </w:p>
        </w:tc>
      </w:tr>
      <w:tr>
        <w:trPr>
          <w:trHeight w:val="821"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額納付金（毎年度額）、業績連動型納付金（自主事業を含む全収入から全支出を差し引いた所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割合％）など具体的にお願いします。</w:t>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2-11-10T10:18:00Z</cp:lastPrinted>
  <dcterms:modified xsi:type="dcterms:W3CDTF">2024-08-09T05:28:00Z</dcterms:modified>
  <cp:revision>236</cp:revision>
  <dc:subject/>
  <dc:title/>
</cp:coreProperties>
</file>