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１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施設の管理運営方針）</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陽町観光関連施設の管理運営を行うにあたって、施設の設置目的やこれまでの運営方法・経緯及び海陽町を取り巻く現状等を踏まえたうえで、課題を分析し、基本方針、運営方針、維持管理方針について総括的に記述してください。　</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34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841"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306"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1388"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6" w:leader="none"/>
              </w:tabs>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に当たっては海陽町ホームページで掲載している「海陽町観光施設のあり方検討委員会」の各種資料をご確認のうえ作成してください。</w:t>
            </w:r>
          </w:p>
          <w:p>
            <w:pPr>
              <w:pStyle w:val="Normal"/>
              <w:tabs>
                <w:tab w:val="clear" w:pos="720"/>
                <w:tab w:val="left" w:pos="856" w:leader="none"/>
              </w:tabs>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856" w:leader="none"/>
              </w:tabs>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856" w:leader="none"/>
              </w:tabs>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２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w:t>
      </w:r>
      <w:bookmarkStart w:id="0" w:name="_Hlk170807574"/>
      <w:r>
        <w:rPr>
          <w:rFonts w:ascii="ＭＳ 明朝;MS Mincho" w:hAnsi="ＭＳ 明朝;MS Mincho" w:cs="ＭＳ 明朝;MS Mincho" w:eastAsia="ＭＳ 明朝;MS Mincho"/>
          <w:b/>
          <w:bCs/>
          <w:color w:val="000000"/>
          <w:sz w:val="28"/>
          <w:szCs w:val="28"/>
        </w:rPr>
        <w:t>利用</w:t>
      </w:r>
      <w:bookmarkEnd w:id="0"/>
      <w:r>
        <w:rPr>
          <w:rFonts w:ascii="ＭＳ 明朝;MS Mincho" w:hAnsi="ＭＳ 明朝;MS Mincho" w:cs="ＭＳ 明朝;MS Mincho" w:eastAsia="ＭＳ 明朝;MS Mincho"/>
          <w:b/>
          <w:bCs/>
          <w:color w:val="000000"/>
          <w:sz w:val="28"/>
          <w:szCs w:val="28"/>
        </w:rPr>
        <w:t>促進策）</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売上拡大や収支改善に繋がる顧客ターゲット分析、施設魅力発信戦略、価格戦略、販売チャネル戦略など利用促進策につながる取組予定について具体的に記述してください</w:t>
            </w:r>
            <w:r>
              <w:rPr>
                <w:rFonts w:ascii="ＭＳ 明朝;MS Mincho" w:hAnsi="ＭＳ 明朝;MS Mincho" w:cs="ＭＳ 明朝;MS Mincho" w:eastAsia="ＭＳ 明朝;MS Mincho"/>
                <w:color w:val="000000"/>
                <w:spacing w:val="2"/>
              </w:rPr>
              <w:t>。また、</w:t>
            </w:r>
            <w:r>
              <w:rPr>
                <w:rFonts w:ascii="ＭＳ 明朝;MS Mincho" w:hAnsi="ＭＳ 明朝;MS Mincho" w:cs="ＭＳ 明朝;MS Mincho" w:eastAsia="ＭＳ 明朝;MS Mincho"/>
                <w:color w:val="000000"/>
              </w:rPr>
              <w:t>現行の指定管理者が運営する各項目数値と比べて具体的な達成目標等を設定して記述してください。</w:t>
            </w:r>
          </w:p>
          <w:p>
            <w:pPr>
              <w:pStyle w:val="Normal"/>
              <w:suppressAutoHyphens w:val="true"/>
              <w:kinsoku w:val="false"/>
              <w:autoSpaceDE w:val="false"/>
              <w:spacing w:lineRule="atLeast" w:line="290"/>
              <w:ind w:firstLine="218"/>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34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322"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50"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1499"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営業担当の技術技能、営業実績等の実現性の拡充に繋がる内容があれば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営業戦略やプロモーション戦略、営業売込先、営業方法などの事業展開の具体性のある内容と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展開に有効な連携先があれば含めて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陽町観光関連施設の立地等を踏まえ、利用料設定の考え方や顧客ターゲット等を記述してください。</w:t>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３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満足度向上）</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リピーター確保や口コミ向上により利用促進に繋がる顧客満足度向上への取組予定について具体的に記述してください</w:t>
            </w:r>
            <w:r>
              <w:rPr>
                <w:rFonts w:ascii="ＭＳ 明朝;MS Mincho" w:hAnsi="ＭＳ 明朝;MS Mincho" w:cs="ＭＳ 明朝;MS Mincho" w:eastAsia="ＭＳ 明朝;MS Mincho"/>
                <w:color w:val="000000"/>
                <w:spacing w:val="2"/>
              </w:rPr>
              <w:t>。また、</w:t>
            </w:r>
            <w:r>
              <w:rPr>
                <w:rFonts w:ascii="ＭＳ 明朝;MS Mincho" w:hAnsi="ＭＳ 明朝;MS Mincho" w:cs="ＭＳ 明朝;MS Mincho" w:eastAsia="ＭＳ 明朝;MS Mincho"/>
                <w:color w:val="000000"/>
              </w:rPr>
              <w:t>現行の指定管理者が運営する各項目数値と比べて具体的な達成目標等を設定して記述してください。</w:t>
            </w:r>
          </w:p>
          <w:p>
            <w:pPr>
              <w:pStyle w:val="Normal"/>
              <w:suppressAutoHyphens w:val="true"/>
              <w:kinsoku w:val="false"/>
              <w:autoSpaceDE w:val="false"/>
              <w:spacing w:lineRule="atLeast" w:line="290"/>
              <w:ind w:firstLine="218"/>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34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322"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50"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1499"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等の実現性の拡充に繋がる内容があれば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向上への取組みに有効な連携先があれば含めて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４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w:t>
      </w:r>
      <w:bookmarkStart w:id="1" w:name="_Hlk170807584"/>
      <w:r>
        <w:rPr>
          <w:rFonts w:ascii="ＭＳ 明朝;MS Mincho" w:hAnsi="ＭＳ 明朝;MS Mincho" w:cs="ＭＳ 明朝;MS Mincho" w:eastAsia="ＭＳ 明朝;MS Mincho"/>
          <w:b/>
          <w:bCs/>
          <w:color w:val="000000"/>
          <w:sz w:val="28"/>
          <w:szCs w:val="28"/>
        </w:rPr>
        <w:t>健全運営手法・経費縮減</w:t>
      </w:r>
      <w:bookmarkEnd w:id="1"/>
      <w:r>
        <w:rPr>
          <w:rFonts w:ascii="ＭＳ 明朝;MS Mincho" w:hAnsi="ＭＳ 明朝;MS Mincho" w:cs="ＭＳ 明朝;MS Mincho" w:eastAsia="ＭＳ 明朝;MS Mincho"/>
          <w:b/>
          <w:bCs/>
          <w:color w:val="000000"/>
          <w:sz w:val="28"/>
          <w:szCs w:val="28"/>
        </w:rPr>
        <w:t>）</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8"/>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運営経費の縮減に関する貴団体の方針や創意工夫について記述してください。</w:t>
            </w:r>
          </w:p>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材、資材、燃料等の価格向上に対する工夫や考え方を記述してください。</w:t>
            </w:r>
          </w:p>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747"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35"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235"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原価率、支払手数料、委託料等の工夫を行う項目を具体的に示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行の指定管理者が運営する各項目数値と比べて具体的な削減目標等の設定がある場合は相応の評価を行い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類似施設での削減実績などの実現性の拡充に繋がる内容があれば記述してください。</w:t>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５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w:t>
      </w:r>
      <w:bookmarkStart w:id="2" w:name="_Hlk170807592"/>
      <w:r>
        <w:rPr>
          <w:rFonts w:ascii="ＭＳ 明朝;MS Mincho" w:hAnsi="ＭＳ 明朝;MS Mincho" w:cs="ＭＳ 明朝;MS Mincho" w:eastAsia="ＭＳ 明朝;MS Mincho"/>
          <w:b/>
          <w:bCs/>
          <w:color w:val="000000"/>
          <w:sz w:val="28"/>
          <w:szCs w:val="28"/>
        </w:rPr>
        <w:t>光熱水費の縮減</w:t>
      </w:r>
      <w:bookmarkEnd w:id="2"/>
      <w:r>
        <w:rPr>
          <w:rFonts w:ascii="ＭＳ 明朝;MS Mincho" w:hAnsi="ＭＳ 明朝;MS Mincho" w:cs="ＭＳ 明朝;MS Mincho" w:eastAsia="ＭＳ 明朝;MS Mincho"/>
          <w:b/>
          <w:bCs/>
          <w:color w:val="000000"/>
          <w:sz w:val="28"/>
          <w:szCs w:val="28"/>
        </w:rPr>
        <w:t>）</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陽町観光関連施設の光熱水費の状況を踏まえ、課題解決に繋がる対応手法を具体的に記述してください。対応手法には、必要となる経費見込額に加えて、節水効果、節電効果、清掃効率、利用満足度との両立及びその他効果等を含めて記述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028"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応手法については複数の内容を提案することを可能とするが、様式の上限枚数４枚を超えずに作成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少額の投資額で最大の光熱水費削減効果を発揮できる手法」を評価し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等を活用する場合は加点項目である事業計画書（補助金等の活用）【様式第８－２号】の内容と重複して差し支えない。</w:t>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６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施設の効率的な維持方法）</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を維持していくために必要となる定期的な安全管理、美化対策、植栽管理、設備保守点検等について、基本的考え方、重視するポイント及び組織体制を記述してください。</w:t>
            </w:r>
          </w:p>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保有が町であることを踏まえ、町側と指定管理者側の役割分担と考え方を明確にして記述してください。</w:t>
            </w:r>
          </w:p>
        </w:tc>
      </w:tr>
      <w:tr>
        <w:trPr>
          <w:trHeight w:val="33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028"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を効率的に維持していくための物的・人的能力等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将来を見据え、施設の質を安定的、継続的に確保していくために有効な手法を記述してください。併せて発生する経費コストを適正に保つための手法についても記述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定している清掃作業などの委託先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修繕や一定額以上の修繕を施設保有者である町が実施することに対して貴団体が助力できる内容があれば記述してください。</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７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経済等波及効果の向上）</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庁によると宿泊施設は「地域全体での観光消費の押上」「地域への経済分配」の機能があるとされているが、今後、観光関連施設の指定管理を行っていく中で、周辺施設の消費額を増やしていくための計画や手法について具体的に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様式第９号（収支等計画書）において「宿泊者一人当たりの施設外消費額（目標）」を記載し、様式間の整合性を取ってください。</w:t>
            </w:r>
          </w:p>
        </w:tc>
      </w:tr>
      <w:tr>
        <w:trPr>
          <w:trHeight w:val="33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8886"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6" w:leader="none"/>
              </w:tabs>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に当たっては海陽町ホームページで掲載している「海陽町観光施設のあり方検討委員会」の資料のうち、「宿泊者アンケート結果」をご確認のうえ、現状の課題を踏まえた上で作成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各産業への利益還元や町全体への便益がどのように図られるのか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８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運営体制と組織）</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を円滑に遂行するための具体的な実施体制について、組織内部の体制、協力会社の構成、技術技能がある職員の配置計画等を記述してください。</w:t>
            </w:r>
          </w:p>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省力化への取組方法」「採用促進、離職率逓減に繋がる具体策」「職員の質の向上のための教育方針」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8886"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処理を安定して行える体制確保に資する内容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配人、フロント、営業担当、料理人などの配置に関し、貴団体の技能・能力を発揮できる体制と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に新たに指定管理者となることを予定している場合はどのように人員確保を行っていくのかを具体的に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超過勤務手当や従業員の労働時間の平準化に対する考え方を記述してください。</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９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地域貢献・地域連携）</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貴団体の特色を活かして、海陽町の地域活性化及び観光振興に繋がる計画や取組について自由に記述してください。</w:t>
            </w:r>
          </w:p>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028"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陽町の知名度向上、関係人口の拡大など、観光誘客以外の効果があれば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の各プレイヤーとどのように連携して地域活性化に繋げるのか、考え方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づくりへの参画への取組みもあれば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１０号</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安全管理）</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安全管理について、食中毒（ノロウイルス）、情報管理、事故予防、感染症拡大防止、災害・緊急時の対応体制、これらの職員等への徹底策について記述してください。規程等を定めている場合（類似他施設のものを準用する場合なども含む）はその内容を示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　　述）※作成上限４枚まで</w:t>
            </w:r>
          </w:p>
        </w:tc>
      </w:tr>
      <w:tr>
        <w:trPr>
          <w:trHeight w:val="9028"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７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7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に関する補足）</w:t>
            </w:r>
          </w:p>
        </w:tc>
      </w:tr>
      <w:tr>
        <w:trPr>
          <w:trHeight w:val="1072"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施設概要書</w:t>
            </w:r>
            <w:r>
              <w:rPr>
                <w:rFonts w:ascii="ＭＳ 明朝;MS Mincho" w:hAnsi="ＭＳ 明朝;MS Mincho" w:cs="ＭＳ 明朝;MS Mincho" w:eastAsia="ＭＳ 明朝;MS Mincho"/>
                <w:color w:val="000000"/>
              </w:rPr>
              <w:t>㉒　（参考）現行運営者の津波避難想定及び</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参考とし、運営事業者としての対応について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ゴシック;MS Gothic" w:hAnsi="ＭＳ ゴシック;MS Gothic" w:eastAsia="ＭＳ ゴシック;MS Gothic" w:cs="Times New Roman"/>
      <w:color w:val="000000"/>
      <w:spacing w:val="2"/>
      <w:kern w:val="0"/>
    </w:rPr>
  </w:style>
  <w:style w:type="character" w:styleId="Style18">
    <w:name w:val="結語 (文字)"/>
    <w:qFormat/>
    <w:rPr>
      <w:rFonts w:ascii="ＭＳ ゴシック;MS Gothic" w:hAnsi="ＭＳ ゴシック;MS Gothic" w:eastAsia="ＭＳ ゴシック;MS Gothic" w:cs="Times New Roman"/>
      <w:color w:val="000000"/>
      <w:spacing w:val="2"/>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ind w:left="113" w:hanging="0"/>
      <w:textAlignment w:val="auto"/>
    </w:pPr>
    <w:rPr>
      <w:rFonts w:ascii="Century" w:hAnsi="Century" w:eastAsia="ＭＳ 明朝;MS Mincho"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2"/>
    </w:rPr>
  </w:style>
  <w:style w:type="paragraph" w:styleId="Style23">
    <w:name w:val="結語"/>
    <w:basedOn w:val="Normal"/>
    <w:qFormat/>
    <w:pPr>
      <w:jc w:val="right"/>
    </w:pPr>
    <w:rPr>
      <w:rFonts w:cs="Times New Roman"/>
      <w:spacing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4:00Z</dcterms:created>
  <dc:creator>UR10114</dc:creator>
  <dc:description/>
  <cp:keywords/>
  <dc:language>en-US</dc:language>
  <cp:lastModifiedBy>森 建介</cp:lastModifiedBy>
  <cp:lastPrinted>2024-07-03T09:22:00Z</cp:lastPrinted>
  <dcterms:modified xsi:type="dcterms:W3CDTF">2024-08-28T02:47:00Z</dcterms:modified>
  <cp:revision>403</cp:revision>
  <dc:subject/>
  <dc:title/>
</cp:coreProperties>
</file>